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135890</wp:posOffset>
                </wp:positionV>
                <wp:extent cx="1271270" cy="546735"/>
                <wp:effectExtent l="0" t="0" r="0" b="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546840"/>
                          <a:chOff x="0" y="0"/>
                          <a:chExt cx="1271160" cy="54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11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324000"/>
                            <a:ext cx="1195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Uma escola para to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14.75pt;margin-top:10.7pt;width:100.1pt;height:43.05pt" coordorigin="295,214" coordsize="2002,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;top:214;width:2001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724;width:188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Uma escola para to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CRONOGRAMA DAS</w:t>
      </w:r>
      <w:r>
        <w:rPr/>
        <w:t xml:space="preserve"> </w:t>
      </w:r>
      <w:r>
        <w:rPr>
          <w:rFonts w:cs="Arial" w:ascii="Arial" w:hAnsi="Arial"/>
          <w:b/>
        </w:rPr>
        <w:t>HABILIDADES DO 2º BIMESTRE 2019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Senhores Pais e/ou Responsáveis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Solicitamos a atenção dos senhores às informações referentes às avaliações bimestrai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Encontram-se abaixo as datas e as habilidades a serem estudadas. Agradecemos o acompanhamento nos estudos de seus filhos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Atenciosamente, coordenação e professores do Ensino Fundamental I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8"/>
      </w:tblGrid>
      <w:tr>
        <w:trPr>
          <w:trHeight w:val="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 CURRICULAR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s das avaliações /trabalho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 DO 6º ANO 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como eram agrupados os indígenas brasileiros antes da coloniz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r os fatores de diminuição da população indíge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r as semelhanças e diferenças entre os povos indígenas brasileir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hecer a Mesopotâm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a história dos povos mesopotâmicos (sumérios, caldeus, amoritas, assírio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hecer os Persas, Hebreus e Fenícios.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a Cartografia e suas representa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tender e identificar os elementos cartográfic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a tectônica das plac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r as formas de relevo e seus agentes modelado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mpreender os minerais e as rocha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a formação de rochas magmáticas, metamórficas e sedimentares.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IÊNCI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03/0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mparar as proporções dos gases que compõem a atmosfer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Diferenciar os gases que compõem a atmosfer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Interpretar situações que comprovem a existência do ar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dentificar gases nobre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hecer as propriedades do ar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alisar fenômenos relacionados a poluição do ar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Compreender impactos da poluição atmosférica</w:t>
            </w:r>
            <w:r>
              <w:rPr>
                <w:rFonts w:eastAsia="Times New Roman" w:cs="Calibri"/>
                <w:color w:val="1D2228"/>
                <w:lang w:eastAsia="pt-BR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NGUA PORTUGUES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AVALIAÇÃ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04/0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Inferir informações explícitas e implícitas - Interpretação de tex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Explorar as características do adjet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nhecer o uso de locução adjetiv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reender a flexão de gênero dos substantivos e adjetiv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isar o uso do encontro consonantal. (separável e inseparável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isar o uso dos dígraf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reender a flexão de número dos substantivos e adjetiv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milar o uso de artigos. (definidos e indefinidos) Compreender a tonicidade das palavr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nhecer os povos e nações lusófonos.</w:t>
            </w:r>
          </w:p>
        </w:tc>
      </w:tr>
      <w:tr>
        <w:trPr>
          <w:trHeight w:val="1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ÍNGUA ESPANH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0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ferenciar o uso de “MUY” / “MUCHO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ocar corretamente os possessivos em fras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r e interpretar text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ferenciar o uso das contrações “al” / “del”.</w:t>
            </w:r>
          </w:p>
        </w:tc>
      </w:tr>
      <w:tr>
        <w:trPr>
          <w:trHeight w:val="38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ÍNGUA INGL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r e interpretar o texto proposto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ensão auditiva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ferenciar os vocabulários relacionado a objetos pessoais e escolares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ackpack, notebook, ID card, wallet, cell phone, video game, laptop, tablet, keys, pencil case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gar corretamente os Desmonstrative Pronouns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is, that, these, those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ferenciar as perguntas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hat is it? What are they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suas respostas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t’s a/an..., they’re...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ar corretamente os adjetivos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ld, new, heavy, light, big, small, long, short, thick, thin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nhecer os vocabulários relacionados a roupas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-shirt, sweatshirt, jeans, jacket, sneakers, skirt, dress, cap, shirt, socks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gar a ordem de adjetivos em uma oração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crever um objeto pessoal ou escolar (Livro, pág. 39 (5). </w:t>
            </w:r>
          </w:p>
        </w:tc>
      </w:tr>
      <w:tr>
        <w:trPr>
          <w:trHeight w:val="38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ÁT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A AVALIAÇÃ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r e resolver situações-problema com o máximo divisor comum (mmc) e o mínimo múltiplo comum (mdc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r e interpretar ideias intuitivas de ponto, reta e plano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car posições relativas de duas retas em um plano; 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erenciar retas, segmentos de reta e semirretas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onar e resolver situações-problema envolvendo giros e ângulos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 polígonos e classificá-los em convexos e não convexos, e nomeá-los de acordo com o número de lados ou de ângulos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erenciar e classificar os triângulos de acordo com suas especificidades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erenciar e classificar os quadriláteros de acordo com as suas especificidades.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SINO RELIGIOS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LOS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 e 07/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nalisar o próprio sentido do ser e o cuidado com o corp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o que são fontes históricas como forma de identificar elementos da identidade cultural das sociedades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35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hecer os filósofos existencialistas associando suas teorias as práticas religiosas a fim de valorizar a vida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50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ercitar a apropriação dos conhecimentos culturais das Lendas e Parlendas em função da festa Junina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50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preender a importância da sustentabilidade para a sobrevivência de todos os seres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3" w:gutter="0" w:header="0" w:top="709" w:footer="0" w:bottom="1417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9:00Z</dcterms:created>
  <dc:creator>Lilia</dc:creator>
  <dc:description/>
  <dc:language>en-US</dc:language>
  <cp:lastModifiedBy>Berg</cp:lastModifiedBy>
  <cp:lastPrinted>2019-05-22T07:38:00Z</cp:lastPrinted>
  <dcterms:modified xsi:type="dcterms:W3CDTF">2019-05-22T10:49:00Z</dcterms:modified>
  <cp:revision>2</cp:revision>
  <dc:subject/>
  <dc:title/>
</cp:coreProperties>
</file>