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35890</wp:posOffset>
                </wp:positionV>
                <wp:extent cx="1271270" cy="5467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546840"/>
                          <a:chOff x="0" y="0"/>
                          <a:chExt cx="1271160" cy="5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1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324000"/>
                            <a:ext cx="119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Uma escola para to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14.75pt;margin-top:10.7pt;width:100.1pt;height:43.05pt" coordorigin="295,214" coordsize="2002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14;width:2001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724;width:18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Uma escola para 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RONOGRAMA DAS</w:t>
      </w:r>
      <w:r>
        <w:rPr/>
        <w:t xml:space="preserve"> </w:t>
      </w:r>
      <w:r>
        <w:rPr>
          <w:rFonts w:cs="Arial" w:ascii="Arial" w:hAnsi="Arial"/>
          <w:b/>
        </w:rPr>
        <w:t>HABILIDADES DO 2º BIMESTRE 2019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Senhores Pais e/ou Responsáveis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Solicitamos a atenção dos senhores às informações referentes às avaliações bimestrai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Encontram-se abaixo as datas e as habilidades a serem estudadas. Agradecemos o acompanhamento nos estudos de seus filhos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Atenciosamente, coordenação e professores do Ensino Fundamental I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 das avaliações /trabalh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 DO 7º ANO 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como eram agrupados os indígenas brasileiros antes da coloniz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os fatores de diminuição da população indíge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as semelhanças e diferenças entre os povos indígenas brasileir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hecer a Mesopotâm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história dos povos mesopotâmicos (sumérios, caldeus, amoritas, assírio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hecer os Persas, Hebreus e Fenício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Cartografia e suas representaçõ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ender e identificar os elementos cartográf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tectônica das pla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as formas de relevo e seus agentes modelad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reender os minerais e as roch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formação de rochas magmáticas, metamórficas e sedimentares.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03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r por meio de resoluções de questões e de situações-problemas o conjunto dos números racionais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ender e resolver situações-problema utilizando operações com números racionais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r situações-problema com média aritmética e média aritmética ponderada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equações do 1º grau e resolver situações-problema com a finalidade de encontrar o conjunto solução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r equações do 1º grau com uma incógnita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 equações às fórmulas matemáticas.</w:t>
            </w:r>
          </w:p>
        </w:tc>
      </w:tr>
      <w:tr>
        <w:trPr>
          <w:trHeight w:val="1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ÍNGUA ESPAN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4/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njugar corretamente verbos em presente de indicativo com ditongação. (inclusão de voga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Ler e interpretar text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dentificar expressões de mudança climática.</w:t>
            </w:r>
          </w:p>
        </w:tc>
      </w:tr>
      <w:tr>
        <w:trPr>
          <w:trHeight w:val="2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4/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Reconhecer a organização celular dos fung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dentificar os fungos através da morfolog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Compreender como são classificados os fung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Reconhecer o papel ecológico dos fungos na naturez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Compreender a importância dos fungos para a indústria alimentícia e farmacêutic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Reconhecer doenças causadas por fungos em diferentes seres viv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Apontar tratamentos para doenças causadas por fungos.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ÍNGUA INGL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05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 e interpretar o texto proposto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eensão </w:t>
            </w:r>
            <w:r>
              <w:rPr>
                <w:rFonts w:cs="Calibri" w:ascii="Calibri" w:hAnsi="Calibri"/>
                <w:sz w:val="22"/>
                <w:szCs w:val="22"/>
              </w:rPr>
              <w:t>auditiv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a frequência em que realiza as  tarefas de casa e identificar cada tarefa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ash the dishes, take out the trash, clean your room, walk the dog, make dinner, clean the bathroom, vaccum the carpet, make your bed e descrever a frequnci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borar perguntas utilizando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ow oft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diferenciando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r os advérbios de frequência (always, usually, often, sometimes, seldom, never) através de porcentagen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nhecer as ações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ke phone calls, google things, send text messages, take pictures, check e-mails, watch víde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r os vocabulários relacionados a itens de acampamento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unglasses, flashlight, sunscreen, cabin, pajamas, swimming pool, towel, insect repellent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icar corretamente o uso das preposições de lugar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, on, under, behind, next to, between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der perguntas iniciadas com Whose, utilizando It’s ou They’re e os  Possessive Pronouns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mine, yours, his, hers, ours, yours, their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color w:val="1D2228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i/>
                <w:color w:val="1D2228"/>
                <w:sz w:val="22"/>
                <w:szCs w:val="22"/>
                <w:lang w:eastAsia="pt-BR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 PORTUGU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/0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nferir informações explícitas e implícitas - Interpretação de texto</w:t>
            </w:r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o uso de infográfic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isar e classificar os tipos de fras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erenciar oração e perí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ssificar os tipos de período. (Simples e Compost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o uso e acentuação de palavras monossílabas. (Átono e tônic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emprego do sujeito e predic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atizar a classificação do sujei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e interpretar quadrinhos, charges e tirinh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os povos e nações lusófono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SINO RELIGIO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OS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5 e 07/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reender a evolução do pensamento filosófico ao longo da história humana e perceber as suas transformações sociais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nder a família como um elemento primordial na formação do cidadão em comunid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atizar os diversos valores considerados por cada tipo de sociedade visando o respeito ao diferente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nder que a identidade de um povo caracteriza-se pela pluralidade de culturas e etnias que inclui a variedade de crenças religiosas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zar acerca dos diversos valores considerados por cada tipo de sociedade, visando respeitar o diferente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ercitar a apropriação dos conhecimentos culturais das Lendas e Parlendas em função da festa Junina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  <w:tab w:val="left" w:pos="960" w:leader="none"/>
              </w:tabs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276" w:right="1133" w:gutter="0" w:header="0" w:top="709" w:footer="0" w:bottom="1417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3:00Z</dcterms:created>
  <dc:creator>Lilia</dc:creator>
  <dc:description/>
  <cp:keywords/>
  <dc:language>en-US</dc:language>
  <cp:lastModifiedBy>Berg</cp:lastModifiedBy>
  <cp:lastPrinted>2017-05-08T10:20:00Z</cp:lastPrinted>
  <dcterms:modified xsi:type="dcterms:W3CDTF">2019-05-21T21:27:00Z</dcterms:modified>
  <cp:revision>32</cp:revision>
  <dc:subject/>
  <dc:title/>
</cp:coreProperties>
</file>