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35890</wp:posOffset>
                </wp:positionV>
                <wp:extent cx="1271270" cy="546735"/>
                <wp:effectExtent l="0" t="0" r="0" b="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546840"/>
                          <a:chOff x="0" y="0"/>
                          <a:chExt cx="1271160" cy="54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11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324000"/>
                            <a:ext cx="1195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Uma escola para to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14.75pt;margin-top:10.7pt;width:100.1pt;height:43.05pt" coordorigin="295,214" coordsize="2002,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;top:214;width:2001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724;width:188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Uma escola para to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CRONOGRAMA DAS</w:t>
      </w:r>
      <w:r>
        <w:rPr/>
        <w:t xml:space="preserve"> </w:t>
      </w:r>
      <w:r>
        <w:rPr>
          <w:rFonts w:cs="Arial" w:ascii="Arial" w:hAnsi="Arial"/>
          <w:b/>
        </w:rPr>
        <w:t>HABILIDADES DO 2º BIMESTRE 2019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Senhores Pais e/ou Responsáveis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Solicitamos a atenção dos senhores às informações referentes às avaliações bimestrai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Encontram-se abaixo as datas e as habilidades a serem estudadas. Agradecemos o acompanhamento nos estudos de seus filhos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Atenciosamente, coordenação e professores do Ensino Fundamental I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6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CURRICULAR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s das avaliações /trabalho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 DO 8º ANO 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/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ender o sistema político e social inglês do século XVI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os fatores que desencadearam a Revolução Purita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os grupos sócio-políticos durante a Revolução Ingle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ender os Atos de Navegação e suas transformações na economia ingle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as mudanças durante o governo de Cromwel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ender a sociedade francesa pré-revolucionár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e descrever as fases da Revolu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ender o Iluminismo, seus ideais e seus principais filósofos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/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os climas do continente american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os tipos de relevo da Améri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hecer a hidrografia americana por regiõ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dentificar e compreender os agentes modeladores do relevo american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as vegetações do continente american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ender a importância da atividade minerado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icar as principais fontes de energia usadas na atualidade, suas vantagens e desvantagen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onhecer o domínio do uso dos combustíveis fósseis.</w:t>
            </w:r>
          </w:p>
        </w:tc>
      </w:tr>
      <w:tr>
        <w:trPr>
          <w:trHeight w:val="20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ÁT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 e resolver operações e situações-problema envolvendo monômios ou termos algébricos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ender e resolver cálculos e situações-problema envolvendo operações com polinômios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nvolver produtos notáveis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orar polinômios;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r o m.m.c de polinômios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GUA ESPANHOL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ntuar corretamente as palavras, identificando as regras de acentu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gar verbos em presente de subjunti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identificar o modo subjuntivo em fras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 e interpretar textos;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ÍNGUA INGLE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r e  interpretar o texto proposto;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ensão auditiva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icar os vocabulários que descrevem livros e filmes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xciting, boring, realistic, imaginative, sad, scary, silly, interesting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gar o comparativo de igualdade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s ... a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ar corretamente as expressões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o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’ e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t ... enough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os tipos de filme: action, fantasy, comedy, science fiction, horror, romance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nhecer os vocabulários referentes as ações sustentáveis e não sustentáveis: save energy, reduce water consumption, recycle things, reuse shopping bags, leave lights on, throw away (paper, plastic, metal), pick up trash, plant a tree, waste water, litter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ar o verbo “should” e “have to” em suas formas afirmativa, negativa e interrogative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r os vocabulários: earthquake, flood, drought, forest fire, tsunami, hurrica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screver um filme, em um parágrafo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ÊNCI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DA AVALIAÇÃ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rFonts w:cs="Calibri"/>
                <w:b/>
              </w:rPr>
              <w:t>07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1D2228"/>
                <w:lang w:eastAsia="pt-BR"/>
              </w:rPr>
              <w:t>a morfologia Reconhecer a morfologia do sistema digestóri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Diferenciar os órgãos do sistema digestório quanto a função;  Interpretar metabolismo do sistema digestóri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Identificar doenças que acometem o sistema digestóri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1D2228"/>
                <w:lang w:eastAsia="pt-BR"/>
              </w:rPr>
              <w:t>Reconhecer do sistema respiratóri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Diferenciar os órgãos do sistema respiratório quanto a função;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Interpretar metabolismo do sistema respiratóri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Identificar doenças que acometem o sistema respiratório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GUA PORTUGUE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Inferir informações explícitas e implícitas - Interpretação de texto</w:t>
            </w:r>
            <w:r>
              <w:rPr>
                <w:rFonts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reender o uso do complemento nomin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erenciar o uso de complemento nominal e adjunto nominal; Diferenciar o emprego de sinônimos e antônim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erenciar o emprego de homônimos, parônim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reende o uso de Polissem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milar o uso do apos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milar o uso do vocativ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e interpretar quadrinhos, charges e tirinh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os povos e nações lusófonos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SINO RELIGIOS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5 e 07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nder a proposta de Platão no Mito da Caverna e suas contribuições para o pensamento moderno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ber nas tradições orais e escritas à relação com o sagrado, com o outro e consigo mes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ntender o conceito de inclusão digital identificando as vantagens e desvantagens da inovação tecnológ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conhecer as linguagens como fonte e formação do protagonismo jov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bCs/>
              </w:rPr>
              <w:t>Exercitar a apropriação dos conhecimentos culturais das Lendas e Parlendas em função da festa Junina.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01"/>
          <w:rFonts w:ascii="Calibri" w:hAnsi="Calibri" w:cs="Calibri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276" w:right="1133" w:gutter="0" w:header="0" w:top="709" w:footer="0" w:bottom="1417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3:00Z</dcterms:created>
  <dc:creator>Lilia</dc:creator>
  <dc:description/>
  <cp:keywords/>
  <dc:language>en-US</dc:language>
  <cp:lastModifiedBy>Berg</cp:lastModifiedBy>
  <cp:lastPrinted>2017-05-08T10:20:00Z</cp:lastPrinted>
  <dcterms:modified xsi:type="dcterms:W3CDTF">2019-05-21T21:42:00Z</dcterms:modified>
  <cp:revision>55</cp:revision>
  <dc:subject/>
  <dc:title/>
</cp:coreProperties>
</file>