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135890</wp:posOffset>
                </wp:positionV>
                <wp:extent cx="1271270" cy="546735"/>
                <wp:effectExtent l="0" t="0" r="0" b="0"/>
                <wp:wrapNone/>
                <wp:docPr id="1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546840"/>
                          <a:chOff x="0" y="0"/>
                          <a:chExt cx="1271160" cy="54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116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324000"/>
                            <a:ext cx="1195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Calibri" w:cs="Verdana"/>
                                  <w:color w:val="auto"/>
                                  <w:lang w:val="pt-BR" w:bidi="ar-SA"/>
                                </w:rPr>
                                <w:t>Uma escola para to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14.75pt;margin-top:10.7pt;width:100.1pt;height:43.05pt" coordorigin="295,214" coordsize="2002,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;top:214;width:2001;height:6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;top:724;width:188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Calibri" w:cs="Verdana"/>
                            <w:color w:val="auto"/>
                            <w:lang w:val="pt-BR" w:bidi="ar-SA"/>
                          </w:rPr>
                          <w:t>Uma escola para to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CRONOGRAMA DAS</w:t>
      </w:r>
      <w:r>
        <w:rPr/>
        <w:t xml:space="preserve"> </w:t>
      </w:r>
      <w:r>
        <w:rPr>
          <w:rFonts w:cs="Arial" w:ascii="Arial" w:hAnsi="Arial"/>
          <w:b/>
        </w:rPr>
        <w:t>HABILIDADES DO 2º BIMESTRE 2019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Senhores Pais e/ou Responsáveis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>Solicitamos a atenção dos senhores às informações referentes às avaliações bimestrai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Encontram-se abaixo as datas e as habilidades a serem estudadas. Agradecemos o acompanhamento nos estudos de seus filhos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Atenciosamente, coordenação e professores do Ensino Fundamental II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6"/>
      </w:tblGrid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S CURRICULAR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s das avaliações /trabalho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DADES DO 9º ANO </w:t>
            </w:r>
          </w:p>
        </w:tc>
      </w:tr>
      <w:tr>
        <w:trPr>
          <w:trHeight w:val="10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ISTÓ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30/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Compreender o período entre guerras e o sucesso da economia norte-american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Conhecer a crise de 1929 e suas consequências dentro e fora dos EU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Entender o Plano New De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Compreender o surgimento e fortalecimento do fascism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Conhecer a ascensão de Hitler e Mussolin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Entender as causas da Segunda Guerra Mundi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Conhecer a Segunda Guerra Mundi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Compreender aspectos da Era Varg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Analisar os movimentos políticos no Brasil nos anos 3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Compreender e analisar as transformações no Brasil durante o Estado Novo.</w:t>
            </w:r>
          </w:p>
        </w:tc>
      </w:tr>
      <w:tr>
        <w:trPr>
          <w:trHeight w:val="10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30/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Analisar aspectos que colocam a Rússia como potência mundial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Conhecer a Perestroika e a Glasnos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Analisar os fatores que levaram ao fim da URS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r os problemas enfrentados pela Rússia nos anos 9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Compreender aspectos da economia russa nos dias atuai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Compreender a organização do continente african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Entender aspectos da colonização e independência da Áfric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Compreender aspectos ligados aos conflitos e problemas sócio econômicos na África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MÁTIC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/0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cionar algebricamente dois ou mais radicais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icar e multiplicar expressões com radicais de mesmo índice e com índices diferentes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ionalizar denominadores de uma expressão fracionária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plificar expressões com radicais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r potência com expoente racional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 equações do 2º grau completas e incompletas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rever equações do 2º grau na forma reduzida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ver equações incompletas do 2º grau na forma ax²+bx = 0 e ax²+c = 0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ver equações do 2º grau completa com uma incógnita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r e resolver situações-problema envolvendo equações do 2º grau.</w:t>
            </w:r>
          </w:p>
        </w:tc>
      </w:tr>
      <w:tr>
        <w:trPr>
          <w:trHeight w:val="10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NGUA ESPANHOL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05/0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r e conjugar verbos em Futuro imperfeito (simples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njugar corretamente e reconhecer os verbos em Futuro compos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r o Particípio nas fras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Calibri"/>
              </w:rPr>
              <w:t>Ler e interpretar textos.</w:t>
            </w:r>
          </w:p>
        </w:tc>
      </w:tr>
      <w:tr>
        <w:trPr>
          <w:trHeight w:val="1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ÍNGUA INGLES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rFonts w:cs="Calibri"/>
                <w:b/>
              </w:rPr>
              <w:t>06/0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77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r e interpretar o texto proposto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entificar vocabulários relacionados a reações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augh, cry, smile, shout, frown, clap, point, shake, wave, scream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pregar o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imple Pa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u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ast Progressiv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as orações, diferenciando a partir do termo ‘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hen’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nsformar ‘Adjetives’ para ‘Adverbs of manner’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calmly, bravely, well, early...)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ferenciar os vocabulários referentes a objetos e lugares de um hotel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oormen, front desk, desk clerck, gift shop, luggage, guests, room service, housekeeper, safe, elevator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gar o Zero Conditional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shd w:fill="FFFFFF" w:val="clear"/>
              </w:rPr>
              <w:t>If I work a lot, I get tired)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corretamente, atentando-se para os sujeitos na 3ª pessoa do singular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shd w:fill="FFFFFF" w:val="clear"/>
              </w:rPr>
              <w:t>he, she, it – If she works a lot, She gets tired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)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nhecer os vocabulários referentes a viagens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: check-in desk, departures, arrivals, security, duty-free shop, ga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Elaborar um parágrafo, descrevendo possíveis atitudes futuras a partir de condições estabelecidas. (</w:t>
            </w:r>
            <w:r>
              <w:rPr>
                <w:rFonts w:cs="Calibri"/>
                <w:i/>
                <w:color w:val="000000"/>
              </w:rPr>
              <w:t>First Conditional – If I arrive late at the airport, I will miss the train</w:t>
            </w:r>
            <w:r>
              <w:rPr>
                <w:rFonts w:cs="Calibri"/>
                <w:color w:val="000000"/>
              </w:rPr>
              <w:t>).</w:t>
            </w:r>
          </w:p>
        </w:tc>
      </w:tr>
      <w:tr>
        <w:trPr>
          <w:trHeight w:val="3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NGUA PORTUGUES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Calibri"/>
                <w:b/>
              </w:rPr>
              <w:t>06/0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Calibri"/>
              </w:rPr>
              <w:t>Inferir informações explícitas e implícitas - Interpretação de texto</w:t>
            </w:r>
            <w:r>
              <w:rPr>
                <w:rFonts w:cs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conhecer as características do gênero textual relato de memori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reender o uso de pronomes relativ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entificar e classificar orações subordinadas adjetivas. (Restritiva e Explicativa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conhecer a estrutura palavr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milar o processo de formação das palavr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preender o emprego do hífe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similar o emprego do Pleonasm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conhecer e interpretar quadrinhos, charges e tirinh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conhecer os povos e nações lusófonos.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ÊNCI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7/0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1D2228"/>
                <w:lang w:eastAsia="pt-BR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  <w:t>Reconhecer as partículas fundamentais do átomo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1D2228"/>
                <w:lang w:eastAsia="pt-BR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  <w:t>Diferenciar os símbolos dos elementos químicos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1D2228"/>
                <w:lang w:eastAsia="pt-BR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  <w:t>Interpretar a eletrosfera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1D2228"/>
                <w:lang w:eastAsia="pt-BR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  <w:t>Identificar as classes dos elementos químicos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1D2228"/>
                <w:lang w:eastAsia="pt-BR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  <w:t>Conhecer a história dos modelos atômicos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1D2228"/>
                <w:lang w:eastAsia="pt-BR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  <w:t>Compreender e estabilidades dos gases nobres. 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ENSINO RELIGIOS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A AVALIAÇÃ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5 e 07/0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57" w:hanging="357"/>
              <w:jc w:val="both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  <w:t>Desenvolver conhecimentos e atitudes que qualificam as relações do ser humano consigo mesmo, com o outro e com o cos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57" w:hanging="357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Entender as várias possibilidades do conhecimento e a capacidade que o ser humano tem de conhecer a verdade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357" w:hanging="357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ercitar a apropriação dos conhecimentos culturais das Lendas e Parlendas em função da festa Juni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57" w:hanging="357"/>
              <w:jc w:val="both"/>
              <w:rPr>
                <w:rFonts w:eastAsia="Times New Roman" w:cs="Calibri"/>
                <w:color w:val="1D2228"/>
                <w:lang w:eastAsia="pt-BR"/>
              </w:rPr>
            </w:pPr>
            <w:r>
              <w:rPr>
                <w:rFonts w:cs="Calibri"/>
              </w:rPr>
              <w:t>Entender como Pitágoras e Heráclito explicavam a origem do universo.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Calibri" w:hAnsi="Calibri" w:cs="Calibri"/>
              </w:rPr>
            </w:pPr>
            <w:r>
              <w:rPr>
                <w:rFonts w:eastAsia="Times New Roman" w:cs="Calibri"/>
                <w:color w:val="1D222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01"/>
          <w:rFonts w:ascii="Calibri" w:hAnsi="Calibri" w:cs="Calibri"/>
          <w:b/>
          <w:b/>
        </w:rPr>
      </w:pPr>
      <w:r>
        <w:rPr/>
      </w:r>
    </w:p>
    <w:sectPr>
      <w:type w:val="nextPage"/>
      <w:pgSz w:w="11906" w:h="16838"/>
      <w:pgMar w:left="1276" w:right="1133" w:gutter="0" w:header="0" w:top="709" w:footer="0" w:bottom="1417"/>
      <w:pgBorders w:display="allPages" w:offsetFrom="text"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13:00Z</dcterms:created>
  <dc:creator>Lilia</dc:creator>
  <dc:description/>
  <cp:keywords/>
  <dc:language>en-US</dc:language>
  <cp:lastModifiedBy>Berg</cp:lastModifiedBy>
  <cp:lastPrinted>2017-05-08T10:20:00Z</cp:lastPrinted>
  <dcterms:modified xsi:type="dcterms:W3CDTF">2019-05-21T22:01:00Z</dcterms:modified>
  <cp:revision>74</cp:revision>
  <dc:subject/>
  <dc:title/>
</cp:coreProperties>
</file>